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89186434"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AND CORPORATION SECRETARY TO EXECUTE AN AGREEMENT WITH FLORIDA DEPARTMENT OF HIGHWAY SAFETY AND MOTOR VEHICLES, DIVISION OF DRIVER LICENSES FOR AUTHORITY TO ACT AS A COMMERCIAL DRIVER LICENSE THIRD PARTY ADMINISTRATOR FOR THE PURPOSE OF CONDUCTING DRIVER LICENSE EXAMINATIONS ON BEHALF OF SAID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b/>
        </w:rPr>
        <w:t xml:space="preserve">WHEREAS, </w:t>
      </w:r>
      <w:r>
        <w:rPr/>
        <w:t>under Florida Law, the primary responsibility for conducting driver license examinations for commercial drivers’ licenses is the Florida Department of Highway Safety and Motor Vehicles, by and through its Division of Driver Licenses (collectively referred to as the “Depar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pursuant to Section 322.56, Florida Statutes, said Department may authorize a Third Party Administrator (“TPA”) to conduct driver license examinations including, but not limited to commercial driver license examinations on behalf of said Depar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of Jacksonville, by and through its Fleet Management Division has previously acted as a TPA, for the purpose of conducting commercial driver license examinations for City of Jacksonville employees, on behalf of said Depar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examinations for commercial driver licenses by City of Jacksonville employees would be expedited if the City of Jacksonville, by and through its Fleet Management Division, continued conducting such driver license examinations on behalf of said Depar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it is in the best interest of the City of Jacksonville to make and enter into an Agreement with the Department to continue conducting such driver license examinations on behalf of said Depar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Mayor and the Corporation Secretary, for and on behalf of the City of Jacksonville, should be authorized to execute an Agreement with the Department so that the City of Jacksonville, by and through its Fleet Management Division, can conduct commercial driver license examinations for City of Jacksonville employe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sz w:val="24"/>
          <w:szCs w:val="24"/>
          <w:lang w:val="en-CA"/>
        </w:rPr>
      </w:r>
      <w:r>
        <w:rPr>
          <w:b/>
        </w:rPr>
        <w:t>Section 1.</w:t>
        <w:tab/>
        <w:tab/>
        <w:t>Authorization.</w:t>
      </w:r>
      <w:r>
        <w:rPr>
          <w:bCs/>
        </w:rPr>
        <w:t xml:space="preserve"> </w:t>
      </w:r>
      <w:r>
        <w:rPr/>
        <w:t xml:space="preserve">The Mayor and Corporation Secretary, for and on behalf of the City of Jacksonville, are authorized to execute an agreement with the Department,in substantially the form as contained in </w:t>
      </w:r>
      <w:r>
        <w:rPr>
          <w:b/>
          <w:bCs/>
        </w:rPr>
        <w:t>Exhibit 1</w:t>
      </w:r>
      <w:r>
        <w:rPr/>
        <w:t xml:space="preserve"> attached hereto, in order to allow the City of Jacksonville’s Fleet Management Division to have authority to conduct commercial driver license examinations for City of Jacksonville employees, on behalf of the Department.</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57:00Z</dcterms:created>
  <dc:creator>TeresaK</dc:creator>
  <dc:description/>
  <cp:keywords/>
  <dc:language>en-US</dc:language>
  <cp:lastModifiedBy> </cp:lastModifiedBy>
  <cp:lastPrinted>2007-08-22T09:55:00Z</cp:lastPrinted>
  <dcterms:modified xsi:type="dcterms:W3CDTF">2007-09-06T13:59:00Z</dcterms:modified>
  <cp:revision>4</cp:revision>
  <dc:subject/>
  <dc:title>Introduced by :</dc:title>
</cp:coreProperties>
</file>